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министрация Курчалоевского муниципального района Чеченской Республики</w:t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Муниципальное учреждение</w:t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«ОТДЕЛ ОБРАЗОВАНИЯ </w:t>
      </w:r>
    </w:p>
    <w:p>
      <w:pPr>
        <w:pStyle w:val="Normal"/>
        <w:spacing w:lineRule="auto" w:line="240" w:before="0" w:after="0"/>
        <w:ind w:right="-108" w:hanging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КУРЧАЛОЕВСКОГО МУНИЦИПАЛЬНОГО РАЙОНА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ЧЕЧЕНСКОЙ РЕСПУБЛИКИ»</w:t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(МУ «Отдел образования Курчалоевского района»)</w:t>
      </w:r>
    </w:p>
    <w:p>
      <w:pPr>
        <w:pStyle w:val="Normal"/>
        <w:spacing w:before="0" w:after="0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right="-108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Нохчийн Республикин Курчалойн муниципальни к</w:t>
      </w:r>
      <w:r>
        <w:rPr>
          <w:rFonts w:cs="Times New Roman" w:ascii="Times New Roman" w:hAnsi="Times New Roman"/>
          <w:sz w:val="24"/>
          <w:szCs w:val="28"/>
          <w:lang w:val="en-US"/>
        </w:rPr>
        <w:t>I</w:t>
      </w:r>
      <w:r>
        <w:rPr>
          <w:rFonts w:cs="Times New Roman" w:ascii="Times New Roman" w:hAnsi="Times New Roman"/>
          <w:sz w:val="24"/>
          <w:szCs w:val="28"/>
        </w:rPr>
        <w:t>оштан администраци</w:t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Муниципальни учреждени</w:t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«НОХЧИЙН РЕСПУБЛИКАН КУРЧАЛОЙН  </w:t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8"/>
        </w:rPr>
        <w:t>ОШТАН ДЕШАРАН ДАКЪА»</w:t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(МУ «Курчалойн к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8"/>
        </w:rPr>
        <w:t>оштан дешаран дакъа»)</w:t>
      </w:r>
    </w:p>
    <w:p>
      <w:pPr>
        <w:pStyle w:val="Style21"/>
        <w:rPr>
          <w:rStyle w:val="Style18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1"/>
        <w:jc w:val="center"/>
        <w:rPr/>
      </w:pPr>
      <w:r>
        <w:rPr>
          <w:rStyle w:val="Style18"/>
          <w:rFonts w:cs="Times New Roman" w:ascii="Times New Roman" w:hAnsi="Times New Roman"/>
          <w:b w:val="false"/>
          <w:bCs w:val="false"/>
          <w:sz w:val="28"/>
          <w:szCs w:val="28"/>
        </w:rPr>
        <w:t>П Р И К А З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245"/>
        <w:gridCol w:w="1276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Style w:val="Style18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30»  мая 2024 г.</w:t>
            </w:r>
          </w:p>
        </w:tc>
        <w:tc>
          <w:tcPr>
            <w:tcW w:w="5245" w:type="dxa"/>
            <w:tcBorders/>
          </w:tcPr>
          <w:p>
            <w:pPr>
              <w:pStyle w:val="Style21"/>
              <w:jc w:val="right"/>
              <w:rPr>
                <w:rStyle w:val="Style18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yle18"/>
                <w:rFonts w:cs="Times New Roman" w:ascii="Times New Roman" w:hAnsi="Times New Roman"/>
                <w:sz w:val="28"/>
                <w:szCs w:val="28"/>
              </w:rPr>
              <w:t xml:space="preserve">         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Style w:val="Style18"/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Style w:val="Style18"/>
                <w:rFonts w:cs="Times New Roman" w:ascii="Times New Roman" w:hAnsi="Times New Roman"/>
                <w:i/>
                <w:sz w:val="28"/>
                <w:szCs w:val="28"/>
              </w:rPr>
              <w:t>50-од</w:t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8"/>
          <w:rFonts w:cs="Times New Roman" w:ascii="Times New Roman" w:hAnsi="Times New Roman"/>
          <w:b w:val="false"/>
          <w:i/>
          <w:sz w:val="28"/>
          <w:szCs w:val="28"/>
        </w:rPr>
        <w:t>г. Курчало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ониторинга по подготовке 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истемы образования </w:t>
      </w:r>
      <w:r>
        <w:rPr>
          <w:rFonts w:cs="Times New Roman" w:ascii="Times New Roman" w:hAnsi="Times New Roman"/>
          <w:b/>
          <w:sz w:val="24"/>
          <w:szCs w:val="24"/>
        </w:rPr>
        <w:t>к введению учебного предметов</w:t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4"/>
          <w:szCs w:val="24"/>
        </w:rPr>
        <w:t>«Основы безопасности и защиты Родины» и «Труд (технология)»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общеобразовательных организациях 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чалоевского района в 2024-2025 учебном году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иказа МУ «Отдел образования Курчалоевского района» от 21 мая 2024 года № 49-од «Об утверждении плана мероприятий по введению учебных предметов «Основы безопасности и защиты Родины» и «Труд (технология)» и письма ГБУ ДПО «Институт развития образования Чеченской Республики» от 30 мая 2024 года № 313, в целя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я методического сопровождения процесса введения учебных предметов «Основы безопасности н защиты Родины» и «Труд (технология)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п р и к а з ы в а ю:</w:t>
      </w:r>
    </w:p>
    <w:p>
      <w:pPr>
        <w:pStyle w:val="Style20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мониторинг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подготовке системы образования </w:t>
      </w:r>
      <w:r>
        <w:rPr>
          <w:rFonts w:cs="Times New Roman" w:ascii="Times New Roman" w:hAnsi="Times New Roman"/>
          <w:sz w:val="28"/>
          <w:szCs w:val="28"/>
        </w:rPr>
        <w:t>к введению учебного предметов «Основы безопасности и защиты Родины» и «Труд (технология)» в общеобразовательных организациях Курчалоевского района в 2 этапа: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вый этап: август 2024 года - мониторинг готовности систе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sz w:val="28"/>
          <w:szCs w:val="28"/>
        </w:rPr>
        <w:t>к введению учебного предметов «Основы безопасности и защиты Родины» и «Труд (технология»);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торой этап: октябрь - декабрь 2024 года – мониторинг реализации систе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sz w:val="28"/>
          <w:szCs w:val="28"/>
        </w:rPr>
        <w:t>к введению учебного предметов «Основы безопасности и защиты Родины» и «Труд (технология)».</w:t>
      </w:r>
    </w:p>
    <w:p>
      <w:pPr>
        <w:pStyle w:val="Style20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Чек-листы </w:t>
      </w:r>
      <w:r>
        <w:rPr>
          <w:rFonts w:cs="Times New Roman" w:ascii="Times New Roman" w:hAnsi="Times New Roman"/>
          <w:bCs/>
          <w:sz w:val="28"/>
          <w:szCs w:val="28"/>
        </w:rPr>
        <w:t>по подготовке</w:t>
      </w:r>
      <w:r>
        <w:rPr>
          <w:rFonts w:cs="Times New Roman" w:ascii="Times New Roman" w:hAnsi="Times New Roman"/>
          <w:sz w:val="28"/>
          <w:szCs w:val="28"/>
        </w:rPr>
        <w:t xml:space="preserve"> и реализ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системы образования </w:t>
      </w:r>
      <w:r>
        <w:rPr>
          <w:rFonts w:cs="Times New Roman" w:ascii="Times New Roman" w:hAnsi="Times New Roman"/>
          <w:sz w:val="28"/>
          <w:szCs w:val="28"/>
        </w:rPr>
        <w:t>к введению учебного предметов «Основы безопасности и защиты Родины» и «Труд (технология)» согласно приложению №1, № 2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возложить на начальника отдела методического сопровождения Багарову М.И.</w:t>
      </w:r>
    </w:p>
    <w:p>
      <w:pPr>
        <w:pStyle w:val="Style20"/>
        <w:spacing w:lineRule="auto" w:line="240" w:before="0" w:after="0"/>
        <w:ind w:left="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                                                                                            А.М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алимов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министрация Курчалоевского муниципального района Чеченской Республики</w:t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Муниципальное учреждение</w:t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«ОТДЕЛ ОБРАЗОВАНИЯ </w:t>
      </w:r>
    </w:p>
    <w:p>
      <w:pPr>
        <w:pStyle w:val="Normal"/>
        <w:spacing w:lineRule="auto" w:line="240" w:before="0" w:after="0"/>
        <w:ind w:right="-108" w:hanging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КУРЧАЛОЕВСКОГО МУНИЦИПАЛЬНОГО РАЙОНА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ЧЕЧЕНСКОЙ РЕСПУБЛИКИ»</w:t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(МУ «Отдел образования Курчалоевского района»)</w:t>
      </w:r>
    </w:p>
    <w:p>
      <w:pPr>
        <w:pStyle w:val="Normal"/>
        <w:spacing w:before="0" w:after="0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right="-108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Нохчийн Республикин Курчалойн муниципальни к</w:t>
      </w:r>
      <w:r>
        <w:rPr>
          <w:rFonts w:cs="Times New Roman" w:ascii="Times New Roman" w:hAnsi="Times New Roman"/>
          <w:sz w:val="24"/>
          <w:szCs w:val="28"/>
          <w:lang w:val="en-US"/>
        </w:rPr>
        <w:t>I</w:t>
      </w:r>
      <w:r>
        <w:rPr>
          <w:rFonts w:cs="Times New Roman" w:ascii="Times New Roman" w:hAnsi="Times New Roman"/>
          <w:sz w:val="24"/>
          <w:szCs w:val="28"/>
        </w:rPr>
        <w:t>оштан администраци</w:t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Муниципальни учреждени</w:t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«НОХЧИЙН РЕСПУБЛИКАН КУРЧАЛОЙН  </w:t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8"/>
        </w:rPr>
        <w:t>ОШТАН ДЕШАРАН ДАКЪА»</w:t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(МУ «Курчалойн к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8"/>
        </w:rPr>
        <w:t>оштан дешаран дакъа»)</w:t>
      </w:r>
    </w:p>
    <w:p>
      <w:pPr>
        <w:pStyle w:val="Style21"/>
        <w:rPr>
          <w:rStyle w:val="Style18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1"/>
        <w:jc w:val="center"/>
        <w:rPr/>
      </w:pPr>
      <w:r>
        <w:rPr>
          <w:rStyle w:val="Style18"/>
          <w:rFonts w:cs="Times New Roman" w:ascii="Times New Roman" w:hAnsi="Times New Roman"/>
          <w:b w:val="false"/>
          <w:bCs w:val="false"/>
          <w:sz w:val="28"/>
          <w:szCs w:val="28"/>
        </w:rPr>
        <w:t>В Ы П И С К А   И З   П Р И К А З А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245"/>
        <w:gridCol w:w="1276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Style w:val="Style18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30»  мая 2024 г.</w:t>
            </w:r>
          </w:p>
        </w:tc>
        <w:tc>
          <w:tcPr>
            <w:tcW w:w="5245" w:type="dxa"/>
            <w:tcBorders/>
          </w:tcPr>
          <w:p>
            <w:pPr>
              <w:pStyle w:val="Style21"/>
              <w:jc w:val="right"/>
              <w:rPr>
                <w:rStyle w:val="Style18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yle18"/>
                <w:rFonts w:cs="Times New Roman" w:ascii="Times New Roman" w:hAnsi="Times New Roman"/>
                <w:sz w:val="28"/>
                <w:szCs w:val="28"/>
              </w:rPr>
              <w:t xml:space="preserve">         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Style w:val="Style18"/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Style w:val="Style18"/>
                <w:rFonts w:cs="Times New Roman" w:ascii="Times New Roman" w:hAnsi="Times New Roman"/>
                <w:i/>
                <w:sz w:val="28"/>
                <w:szCs w:val="28"/>
              </w:rPr>
              <w:t>50-од</w:t>
            </w:r>
          </w:p>
        </w:tc>
      </w:tr>
    </w:tbl>
    <w:p>
      <w:pPr>
        <w:pStyle w:val="Style21"/>
        <w:jc w:val="center"/>
        <w:rPr/>
      </w:pPr>
      <w:r>
        <w:rPr>
          <w:rStyle w:val="Style18"/>
          <w:rFonts w:cs="Times New Roman" w:ascii="Times New Roman" w:hAnsi="Times New Roman"/>
          <w:b w:val="false"/>
          <w:i/>
          <w:sz w:val="28"/>
          <w:szCs w:val="28"/>
        </w:rPr>
        <w:t>г. Курчало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ониторинга по подготовке 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истемы образования </w:t>
      </w:r>
      <w:r>
        <w:rPr>
          <w:rFonts w:cs="Times New Roman" w:ascii="Times New Roman" w:hAnsi="Times New Roman"/>
          <w:b/>
          <w:sz w:val="24"/>
          <w:szCs w:val="24"/>
        </w:rPr>
        <w:t>к введению учебного предметов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сновы безопасности и защиты Родины» и «Труд (технология)»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общеобразовательных организациях 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чалоевского района в 2024-2025 учебном году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иказа МУ «Отдел образования Курчалоевского района» от 21 мая 2024 года № 49-од «Об утверждении плана мероприятий по введению учебных предметов «Основы безопасности и защиты Родины» и «Труд (технология)» и письма ГБУ ДПО «Институт развития образования Чеченской Республики» от 30 мая 2024 года № 313, в целя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я методического сопровождения процесса введения учебных предметов «Основы безопасности н защиты Родины» и «Труд (технология)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п р и к а з ы в а ю: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мониторинг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подготовке системы образования </w:t>
      </w:r>
      <w:r>
        <w:rPr>
          <w:rFonts w:cs="Times New Roman" w:ascii="Times New Roman" w:hAnsi="Times New Roman"/>
          <w:sz w:val="28"/>
          <w:szCs w:val="28"/>
        </w:rPr>
        <w:t>к введению учебного предметов «Основы безопасности и защиты Родины» и «Труд (технология)» в общеобразовательных организациях Курчалоевского района в 2 этапа: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ервый этап: август 2024 года - мониторинг готовности систе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sz w:val="28"/>
          <w:szCs w:val="28"/>
        </w:rPr>
        <w:t>к введению учебного предметов «Основы безопасности и защиты Родины» и «Труд (технология»);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торой этап: октябрь - декабрь 2024 года – мониторинг реализации систе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sz w:val="28"/>
          <w:szCs w:val="28"/>
        </w:rPr>
        <w:t>к введению учебного предметов «Основы безопасности и защиты Родины» и «Труд (технология)».</w:t>
      </w:r>
    </w:p>
    <w:p>
      <w:pPr>
        <w:pStyle w:val="Style20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Чек-листы </w:t>
      </w:r>
      <w:r>
        <w:rPr>
          <w:rFonts w:cs="Times New Roman" w:ascii="Times New Roman" w:hAnsi="Times New Roman"/>
          <w:bCs/>
          <w:sz w:val="28"/>
          <w:szCs w:val="28"/>
        </w:rPr>
        <w:t>по подготовке</w:t>
      </w:r>
      <w:r>
        <w:rPr>
          <w:rFonts w:cs="Times New Roman" w:ascii="Times New Roman" w:hAnsi="Times New Roman"/>
          <w:sz w:val="28"/>
          <w:szCs w:val="28"/>
        </w:rPr>
        <w:t xml:space="preserve"> и реализ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системы образования </w:t>
      </w:r>
      <w:r>
        <w:rPr>
          <w:rFonts w:cs="Times New Roman" w:ascii="Times New Roman" w:hAnsi="Times New Roman"/>
          <w:sz w:val="28"/>
          <w:szCs w:val="28"/>
        </w:rPr>
        <w:t>к введению учебного предметов «Основы безопасности и защиты Родины» и «Труд (технология)» согласно приложению №1, № 2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возложить на начальника отдела методического сопровождения Багарову М.И.</w:t>
      </w:r>
    </w:p>
    <w:p>
      <w:pPr>
        <w:pStyle w:val="Style20"/>
        <w:spacing w:lineRule="auto" w:line="240" w:before="0" w:after="0"/>
        <w:ind w:left="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                                                                                            А.М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алимов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 приказом ознакомлена:</w:t>
        <w:tab/>
        <w:tab/>
        <w:tab/>
        <w:tab/>
        <w:tab/>
        <w:tab/>
        <w:tab/>
        <w:t xml:space="preserve"> Багарова М.И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 к приказу</w:t>
      </w:r>
    </w:p>
    <w:p>
      <w:pPr>
        <w:pStyle w:val="Style23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МУ «Отдел образования </w:t>
      </w:r>
    </w:p>
    <w:p>
      <w:pPr>
        <w:pStyle w:val="Style23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рчалоевского района»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4"/>
        </w:rPr>
        <w:t>№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50-од от «30» мая 2024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к-лист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одготовке муниципальной системы образования к введению учебного предмета «Основы безопасности и защиты Родины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ы управления образованием: Курчалоевский муниципальный район 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312"/>
        <w:gridCol w:w="3293"/>
        <w:gridCol w:w="1585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лючевые показатели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начение показател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ыполнение показател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формирован муниципальный план мероприятий по введению учебного предмета «Основы безопасности и защиты Родины» (далее - ОБЗР)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аз об утверждении плана мероприят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ы/запланированы совещания с руководителям образовательных организаций по организационному-управленческому и методическому сопровождению работ по введению учебного предмета «Основы безопасности и защиты Родины»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бликации на сайте, отчеты, протоколы совещан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ована работа муниципальной системы контроля введения учебного предмета «Основы безопасности и защиты Родины»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проведению контрольных мероприятий отражены в муниципальном плане мероприятий (выезды в школы, мониторинги)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ан комплекс мер по обеспечению условий реализации учебного предмета «Основы безопасности и защиты Родины» в соответствии с требованиями к материально -техническому обеспечению образовательного процесс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ержден/или подготовлен проект муниципального комплекса мер по обеспечению условий реализации учебного предмета ОБЗ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ованы/проведены муниципальные мероприятия (конференции, семинары, круглые столы и др.) по актуальным вопросам введения учебного предмета «Основы безопасности и защиты Родины»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ержден муниципzrльный план мероприятий (конференции, семинары, круглые столы и др.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о консультационнометодическое сопровождение образовательных организаций по вопросам реализации ФРП учебного «Основы безопасности и защиты Родины»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муниципальном уровне определено ответственное лицо за обеспечение консультационно-методического сопровождения введения учебного предмета ОБЗ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/нет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организации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312"/>
        <w:gridCol w:w="3293"/>
        <w:gridCol w:w="1585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лючевые показатели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начение показател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ыполнение показател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плана мероприятий (дорожной карты) по введению учебного предмета «Основы безопасности и защиты Родины»   (далее - ОБЗР)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аз об утверждении плана (дорожной карты) по введению учебного предмета ОБЗ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сение изменений в основные образовательные программы в части учебного предмета   «Основы безопасности и защиты Родины»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каз о создании рабочей группы по _ внесению изменении в ООП ООО, ООП СОО. Срок внесения изменений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о 1 июля 2024r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лючение в основные образовательные программы проведение учебных сборов (8 и l0 классы) в соответствии с разработанными программами  учебньrх сборов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каз о внесении изменений в ООП ООО, ООП СОО содержит пункт о включении в ООП учебных сборов (8 и 10 классы). Срок внесения изменений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о 1 июля 2024г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лечение Центров военно-патриотического воспитания молодежи («Авангард» или «Патриот») к проведению учебных сборов обучающихся 8 и 10 классов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 соглашения с региональных учебно-методическим центром военно-патриотического воспитания молодежи «Авангарл-95»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едение образовательными организациями названия учебных кабинетов в соответствие с названием учебного предмета  «Основы безопасности и защиты Родины»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ределен кабинет по учебному предмету ОБЗР. Определено ответственное лицо за приведение названия кабинета в соответствие с названием учебного предмета (срок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о 31 августа 2024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оверки соответствия оснащения кабинетов ОБЗР в образовательных организациях требованиям приказа Министерства просвещения РФ от 6 сентября 2022 г. № 80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ы перечень необходимого материально-технического оснащения и перечень средств обучения и воспитания в  соответствии с требованиями приказа от 6 сентября 2022 г. № 8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должностных инструкций для педагогических работников, преподающих учебный предмет «Основы безопасности и защиты Родины» в образовательной организации (до 31 августа)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каз о назначении ответственных лиц за подготовку должностных инструкций со сроком исполнени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о 31 августа 2024г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сение изменений в штатное расписание образовательных организаций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каз о внесении изменений в штатное расписани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 1 сентября 2024r.</w:t>
              <w:tab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сение изменений в кадровые документы работников в части наименования должностей педагогических работников, преподающих учебный предмет «Основы безопасности и защиты Родины»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каз о назначении ответственных за внесение изменений в кадровые документы со сроком исполнени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о 3 августа 2024г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квалификации преподавателей-организаторов ОБЖ (с  сентября 2024 года - преподаватели основ безопасности жизнедеятельности и защиты Родины)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каз о прохождении обучения преподавателей-организаторов ОБЖ на базе ФГАОУ ВО «Государственный университет просвещения»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 11 июня по 3 июля 2024 год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ирование общественности через официальный сайт, социальные сети о введении учебного предмета  ОБЗР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бликации на официальном сайте, социальных сетях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/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sz w:val="24"/>
        </w:rPr>
        <w:t>Приложение № 2 к приказу</w:t>
      </w:r>
    </w:p>
    <w:p>
      <w:pPr>
        <w:pStyle w:val="Style23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МУ «Отдел образования </w:t>
      </w:r>
    </w:p>
    <w:p>
      <w:pPr>
        <w:pStyle w:val="Style23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рчалоевского района»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4"/>
        </w:rPr>
        <w:t>№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50-од от «30» мая 2024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к-лист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одготовке муниципальной системы образования к введению учебного предмета «Труд (технология)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ы управления образованием: Курчалоевский муниципальный район 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312"/>
        <w:gridCol w:w="3293"/>
        <w:gridCol w:w="1585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лючевые показатели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начение показател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ыполнение показател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формирован муниципальный план мероприятий по введению учебного предмета  «Труд (технология)»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аз об утверждении плана мероприят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ы/запланированы совещания с руководителям образовательных организаций по организационному-управленческому и методическому сопровождению работ по введению учебного предмета  «Труд (технология)»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бликации на сайте, отчеты, протоколы совещан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ована работа муниципальной системы контроля введения учебного предмета  «Труд (технология)»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проведению контрольных мероприятий отражены в муниципальном плане мероприятий (выезды в школы, мониторинги)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ан комплекс мер по обеспечению условий реализации учебного предмета  «Труд (технология)» в соответствии с требованиями к материально -техническому обеспечению образовательного процесс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ержден/или подготовлен проект муниципального комплекса мер по обеспечению условий реализации учебного предмета «Труд (технология)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ованы/проведены муниципальные мероприятия (конференции, семинары, круглые столы и др.) по актуальным вопросам введения учебного предмета  «Труд (технология)»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ержден муниципzrльный план мероприятий (конференции, семинары, круглые столы и др.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о консультационнометодическое сопровождение образовательных организаций по вопросам реализации ФРП учебного  «Труд (технология)»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муниципальном уровне определено ответственное лицо за обеспечение консультационно-методического сопровождения введения учебного предмета  «Труд (технология)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/нет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организации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312"/>
        <w:gridCol w:w="3293"/>
        <w:gridCol w:w="1585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лючевые показатели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начение показател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ыполнение показател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плана мероприятий (дорожной карты) по введению учебного предмета  «Труд (технология)»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каз об утверждении плана (дорожной карты) по введению учебного предмета «Труд (технология)»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сение изменений в основные образовательные программы в части учебного предмета    «Труд (технология)»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каз о создании рабочей группы по _ внесению изменении в ООП ООО, ООП СОО. Срок внесения изменений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о 1 июля 2024r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едение образовательными организациями названия учебных кабинетов в соответствие с названием учебного предмета   «Труд (технология)»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ределено ответственное лицо за приведение названия кабинета в соответствие с названием учебного предмета «Труд (технология)» (срок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о 31 августа 2024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ция проверки соответствия оснащения кабине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Труд (технология)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в образовательных организациях требованиям приказа Министерства просвещения РФ от 6 сентября 2022 г. № 80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ы перечень необходимого материально-технического оснащения и перечень средств обучения и воспитания в  соответствии с требованиями приказа от 6 сентября 2022 г. № 8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должностных инструкций для педагогических работников, преподающих учебный предмет «Труд (технология)»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каз о назначении ответственных лиц за подготовку должностных инструкций со сроком исполнени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о 31 авryста 2024r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сение изменений в штатное расписание образовательных  организаций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каз о внесении изменений в штатное расписани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 1 сентября 2024г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сение изменений в кадровые документы работников в части наименования должностей педагогических работников, преподающих учебный предмет  «Труд (технология)»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каз о назначении ответственных за внесение изменений в кадровые документы со сроком исполнени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о 31 августа 2024г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квалификации учителей по учебному предмету «Труд (технология)»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каз о прохождении обучения  учителей по учебному предмету «Труд (технология)»    на базе ФГАОУ ВО «Государственный университет просвещения»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  6 июня по 5 июля 2024 го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ирование общественности через официальный сайт, социальные сети о введении учебного предмета «Труд (технология)»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бликации на официальном сайте, социальных сетях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/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09" w:top="765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alibri" w:hAnsi="Calibri" w:cs="Times New Roman"/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Userlabel">
    <w:name w:val="userlabe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ervice">
    <w:name w:val="servic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7">
    <w:name w:val="Нижний колонтитул Знак"/>
    <w:basedOn w:val="Style12"/>
    <w:qFormat/>
    <w:rPr/>
  </w:style>
  <w:style w:type="character" w:styleId="Style18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9:42:00Z</dcterms:created>
  <dc:creator>User</dc:creator>
  <dc:description/>
  <cp:keywords/>
  <dc:language>en-US</dc:language>
  <cp:lastModifiedBy>А</cp:lastModifiedBy>
  <cp:lastPrinted>2024-05-31T13:33:00Z</cp:lastPrinted>
  <dcterms:modified xsi:type="dcterms:W3CDTF">2024-07-01T09:42:00Z</dcterms:modified>
  <cp:revision>2</cp:revision>
  <dc:subject/>
  <dc:title/>
</cp:coreProperties>
</file>